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ny E. Busby,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Address available on request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Address available on request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Phone number available on request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b: www.johnnyebusbyii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 jobs@johnnyebusbyii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cutive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over ten years of experience in the computer and network systems industry, I provide a high level of competency in software and system design, development, and deployment. I am a high-energy, well-focused leader with a solid technical direction, dynamic communication abilities, and innovative ideas. As a leader, I enable and motivate all colleagues within the organization to deliver a superb quality product on time and in budg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desire is to work with a corporation and/or agency that is very focused on producing the best quality work and exceed customer demand. I look forward to working with organizations that face and accept challenges, embrace workforce continuity, and encourage career path develop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: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rainbench Perl Master, Brainbench.com, August 2003 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rainbench PHP4 Master, Brainbench.com, August 2003 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Brainbench Unix Administrator Master, Brainbench.com, August 2003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Sun Certified Network Administrator (SCNA) - Solaris 9, Sun Microsystems, July 2002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Sun Certified Network Administrator (SCNA) - Solaris 8, Sun Microsystems, May 2002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Sun Certified System Administrator (SCSA) - Solaris 8, Sun Microsystems, March 2002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NetCool Certified Consultant (NCC), Micromuse, Inc,  May 2000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BS in Computer Science, University of South Alabama,  Mobile, AL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High School Diploma, Mississippi School for Mathematics and Science, Columbus, 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rshall Space Flight Center </w:t>
      </w:r>
      <w:r>
        <w:rPr>
          <w:rFonts w:eastAsia="Bitstream Charter" w:cs="Bitstream Charter" w:ascii="Bitstream Charter" w:hAnsi="Bitstream Charter"/>
          <w:sz w:val="20"/>
          <w:szCs w:val="20"/>
        </w:rPr>
        <w:t>•</w:t>
      </w:r>
      <w:r>
        <w:rPr>
          <w:sz w:val="20"/>
          <w:szCs w:val="20"/>
        </w:rPr>
        <w:t xml:space="preserve"> Huntsville, AL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AIC :: Systems Architect/Technical Lead :: March 2004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erformed duties including continued design of network and enterprise management systems and </w:t>
        <w:tab/>
        <w:t xml:space="preserve">architectures to support the NASA environment.  Served as the focal point for all technical aspects </w:t>
        <w:tab/>
        <w:t xml:space="preserve">relative to network/enterprise management and provided direction of new network management </w:t>
        <w:tab/>
        <w:tab/>
        <w:t>engineering princi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igitalNet Government Solutions :: Lead Systems Analyst :: June 1999 – March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ommissioned to assist in the design, development, implementation, and support of </w:t>
        <w:tab/>
        <w:tab/>
        <w:tab/>
        <w:t xml:space="preserve">comprehensive systems and software resources for management of the NASA Integrated </w:t>
        <w:tab/>
        <w:tab/>
        <w:t xml:space="preserve">Services Network (NISN). Responsibilities include developing business strategies and </w:t>
        <w:tab/>
        <w:tab/>
        <w:tab/>
        <w:t xml:space="preserve">projects and communicating expectations and deadlines to employees. Led development </w:t>
        <w:tab/>
        <w:tab/>
        <w:t xml:space="preserve">efforts relative to network management including coordinated deployment schedules, </w:t>
        <w:tab/>
        <w:tab/>
        <w:tab/>
        <w:t>customer review sessions, software review, and dead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ed integration of customer and commercial tools including  NetCool, network data </w:t>
        <w:tab/>
        <w:tab/>
        <w:tab/>
        <w:t xml:space="preserve">visualization tools, and custom data acquisition and display. Also responsible for </w:t>
        <w:tab/>
        <w:tab/>
        <w:tab/>
        <w:t xml:space="preserve">deployment and management of advanced system administration techniques including </w:t>
        <w:tab/>
        <w:tab/>
        <w:tab/>
        <w:t xml:space="preserve">Solaris enterprise technologies such as IP MultiPathing (IPMP), Dynamic </w:t>
        <w:tab/>
        <w:tab/>
        <w:tab/>
        <w:tab/>
        <w:t xml:space="preserve">Reconfiguration (DR), Jumpstart and Flash Archive installations, and Sun Management </w:t>
        <w:tab/>
        <w:tab/>
        <w:t>Ce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wards include a corporate Core Values Quarterly Award and several other outstanding </w:t>
        <w:tab/>
        <w:tab/>
        <w:t>performance aw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iba Specialty Chemicals - Polymers U.S. Division </w:t>
      </w:r>
      <w:r>
        <w:rPr>
          <w:rFonts w:eastAsia="Bitstream Charter" w:cs="Bitstream Charter" w:ascii="Bitstream Charter" w:hAnsi="Bitstream Charter"/>
          <w:sz w:val="20"/>
          <w:szCs w:val="20"/>
        </w:rPr>
        <w:t>•</w:t>
      </w:r>
      <w:r>
        <w:rPr>
          <w:sz w:val="20"/>
          <w:szCs w:val="20"/>
        </w:rPr>
        <w:t xml:space="preserve"> McIntosh, AL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etwork Manager :: May 1997 - June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irected a group of employees in maintaining, installing, and developing services and programs </w:t>
        <w:tab/>
        <w:t xml:space="preserve">for a division-wide SAP on HP-UX implementation, Windows NT rollout, Linux server </w:t>
        <w:tab/>
        <w:tab/>
        <w:t xml:space="preserve">deployments, Novell Netware upgrades, and LAN/WAN reconfiguration projects. Other </w:t>
        <w:tab/>
        <w:tab/>
        <w:t xml:space="preserve">responsibilities included producing a yearly budget, setting employee goals and priorities, and </w:t>
        <w:tab/>
        <w:tab/>
        <w:t xml:space="preserve">communicating with vendo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dministered SAP business systems on high-availability HP-UX K-class servers design with EMC </w:t>
        <w:tab/>
        <w:t xml:space="preserve">Symmetrix storage arrays. This responsibility included managing all aspects related to data </w:t>
        <w:tab/>
        <w:tab/>
        <w:t xml:space="preserve">backup, Oracle process management, DNS, web services, e-mail, printer management, NIS+, and </w:t>
        <w:tab/>
        <w:t xml:space="preserve">other related tas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wards include 4 Special Recognition awards and several other outstanding accomplishment </w:t>
        <w:tab/>
        <w:tab/>
        <w:t>aw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bile Area Freenet</w:t>
      </w:r>
      <w:r>
        <w:rPr/>
        <w:t xml:space="preserve"> </w:t>
      </w:r>
      <w:r>
        <w:rPr>
          <w:rFonts w:eastAsia="Bitstream Charter" w:cs="Bitstream Charter" w:ascii="Bitstream Charter" w:hAnsi="Bitstream Charter"/>
          <w:sz w:val="20"/>
          <w:szCs w:val="20"/>
        </w:rPr>
        <w:t>•</w:t>
      </w:r>
      <w:r>
        <w:rPr/>
        <w:t xml:space="preserve"> </w:t>
      </w:r>
      <w:r>
        <w:rPr>
          <w:sz w:val="20"/>
          <w:szCs w:val="20"/>
        </w:rPr>
        <w:t>Mobile, AL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ystem Manager :: May 1995 - June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anaged volunteers working on systems and was responsible for overseeing all server and </w:t>
        <w:tab/>
        <w:tab/>
        <w:t xml:space="preserve">software configuration, performance, and maintenance. Acted as the primary contact for all server </w:t>
        <w:tab/>
        <w:t xml:space="preserve">technical issues including specifying new equipment and software. Designed, developed, and </w:t>
        <w:tab/>
        <w:tab/>
        <w:t xml:space="preserve">implemented a new interface for the entire user-base. Performed and directed all administration </w:t>
        <w:tab/>
        <w:tab/>
        <w:t>for Solaris, Linux, and Windows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ch Advanced Computers </w:t>
      </w:r>
      <w:r>
        <w:rPr>
          <w:rFonts w:eastAsia="Bitstream Charter" w:cs="Bitstream Charter" w:ascii="Bitstream Charter" w:hAnsi="Bitstream Charter"/>
          <w:sz w:val="20"/>
          <w:szCs w:val="20"/>
        </w:rPr>
        <w:t>•</w:t>
      </w:r>
      <w:r>
        <w:rPr>
          <w:sz w:val="20"/>
          <w:szCs w:val="20"/>
        </w:rPr>
        <w:t xml:space="preserve"> Mobile, AL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r. System Technician :: July 1995 - May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rovided customer service in the area of repair and installation of PC hardware and software </w:t>
        <w:tab/>
        <w:tab/>
        <w:t xml:space="preserve">configuration. Other responsibilities included the maintenance of WAN links, local Novell server </w:t>
        <w:tab/>
        <w:t>administration, and customer assistance for Lin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Expertise: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</w:t>
      </w:r>
      <w:r>
        <w:rPr>
          <w:sz w:val="20"/>
          <w:szCs w:val="20"/>
        </w:rPr>
        <w:t>Network Design: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TCP/IP, SNMP/RMON, ATM, Cisco LAN/WAN/ATM equipment, NetScout RMON Probes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</w:t>
      </w:r>
      <w:r>
        <w:rPr>
          <w:sz w:val="20"/>
          <w:szCs w:val="20"/>
        </w:rPr>
        <w:t>Network Mangement: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etCool/Omnibus, HP NNM OpenView, IBM Tivoli Enterprise Console, Concord eHealth, NetScout 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 </w:t>
      </w:r>
      <w:r>
        <w:rPr>
          <w:sz w:val="20"/>
          <w:szCs w:val="20"/>
        </w:rPr>
        <w:t>Performance Manager, CiscoWorks 2000, Cisco WAN Manager, MRTG/RRDTool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</w:t>
      </w:r>
      <w:r>
        <w:rPr>
          <w:sz w:val="20"/>
          <w:szCs w:val="20"/>
        </w:rPr>
        <w:t>Operating Systems: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Solaris, Trusted Solaris, Linux, HP-UX, Irix, Windows 95/98/2000/NT, Novell Netware 4/5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</w:t>
      </w:r>
      <w:r>
        <w:rPr>
          <w:sz w:val="20"/>
          <w:szCs w:val="20"/>
        </w:rPr>
        <w:t>Programming: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C/C++, Perl, PHP, Expect, Tcl/Tk, JAVA, Motif/X/GTK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urity Clearance: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Active - Final clearance on 24 April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:</w:t>
      </w:r>
    </w:p>
    <w:p>
      <w:pPr>
        <w:pStyle w:val="Normal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  </w:t>
      </w:r>
      <w:r>
        <w:rPr>
          <w:sz w:val="20"/>
          <w:szCs w:val="20"/>
        </w:rPr>
        <w:t>[Available Upon Request.]</w:t>
      </w:r>
    </w:p>
    <w:sectPr>
      <w:footerReference w:type="default" r:id="rId2"/>
      <w:type w:val="nextPage"/>
      <w:pgSz w:w="12240" w:h="15840"/>
      <w:pgMar w:left="1800" w:right="1800" w:gutter="0" w:header="0" w:top="720" w:footer="1440" w:bottom="2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Interface User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36:07Z</dcterms:created>
  <dc:creator/>
  <dc:description/>
  <dc:language>en-US</dc:language>
  <cp:lastModifiedBy/>
  <dcterms:modified xsi:type="dcterms:W3CDTF">2004-07-09T02:56:17Z</dcterms:modified>
  <cp:revision>12</cp:revision>
  <dc:subject/>
  <dc:title/>
</cp:coreProperties>
</file>